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, dnia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d pocztowy 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 mail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r tel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TAROSTA GRYFICK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ŁOSZEN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stem użytkownikiem wieczystym działki nr .............................................. o pow. ......................................, położonej             w gminie .........................., obrębie ..............................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konałem wpłaty  opłaty rocznej za 2020r. w pełnej wysokości ……………..…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 z art.15ja,art.15jb,15jc,15jca  art. 15zzzh ustawy z dnia 2 marca 2020 r. o szczególnych rozwiązaniach związanych z zapobieganiem, przeciwdziałaniem i zwalczaniem COVID-19, innych chorób zakaźnych oraz wywołanych nimi sytuacji kryzysowych   ( tj. Dz. U. z 2020 r. poz. 1842 ze zm.) zgłaszam pomniejszenie  opłaty rocznej za użytkowanie wieczyste należne za 2021r. w wyliczonej wysok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Opłata roczna za 2020r.(cała) : 366 * 293 dni =  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</w:t>
        <w:tab/>
        <w:t>Nie zalegam w regulowaniu zobowiązań podatkowych, składek na ubezpieczenia społeczne, ubezpieczenie zdrowotne, Fundusz Gwarantowanych Świadczeń Pracowniczych, Fundusz Pracy lub Fundusz Solidarnościowy do końca trzeciego kwartału 2019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</w:t>
        <w:tab/>
        <w:t>Odnotowałem spadek obrotów ( odpowiednie oznaczyć pkt. 1 lub 2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)</w:t>
        <w:tab/>
        <w:t>nie mniej niż o15%, obliczony jako stosunek łącznych obrotów wciągu dowolnie wskazanych 2kolejnych miesięcy kalendarzowych, przypadających w okresie po dniu 31grudnia 2019r. do dnia poprzedzającego dzień dokonania zgłoszenia, o którym mowa wart.15ja pkt1 lub art.15jb pkt1, w porównaniu do łącznych obrotów z analogicznych 2kolejnych miesięcy kalendarzowych roku poprzedniego; za miesiąc uważa się także 30 kolejno po sobie następujących dni kalendarzowych, w przypadku gdy dwumiesięczny okres porównawczy rozpoczyna się w trakcie miesiąca kalendarzowego, to jest w dniu innym niż pierwszy dzień danego miesiąca kalendarzowego lu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</w:t>
        <w:tab/>
        <w:t>nie mniej niż o 25%, obliczony jako stosunek obrotów z dowolnie wskazanego miesiąca kalendarzowego, przypadającego po dniu 31grudnia 2019r. do dnia poprzedzającego dzień dokonania zgłoszenia, o którym mowa wart.15ja pkt1 lub art.15jb pkt1, w porównaniu do obrotów z miesiąca poprzedniego; za miesiąc uważa się także 30kolejno po sobie następujących dni kalendarzowych, w przypadku gdy okres porównawczy rozpoczyna się w trakcie miesiąca kalendarzowego, to jest w dniu innym niż pierwszy dzień danego miesiąca kalendarz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.</w:t>
        <w:tab/>
        <w:t>Wykorzystuje nieruchomość do prowadzenia działalności gospodarcz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</w:t>
        <w:tab/>
        <w:t>Przedkładam w załączniku informacje o pomocy publicznej związanej z COVID-19 o której mowa w art. 37 ust.5 ustawy z dnia 30kwietnia 2004r. o postępowaniu w sprawach dotyczących pomocy publicznej (Dz.U. z2020r. poz.70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</w:t>
        <w:tab/>
        <w:t>Jestem świadomy odpowiedzialności karnej za złożenie fałszyw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użytkownika wieczysteg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</w:t>
        <w:tab/>
        <w:t>Informacja, o której mowa w art.37ust.5 ustawy z dnia 30kwietnia 2004r. o postępowaniu w sprawach dotyczących pomocy publicznej (Dz.U. z2020r. poz.708) .Wersję edytowalną ww. Formularza można znaleźć na stronie internetowej UOKiK pod adresem: https://www.uokik.gov.pl/download.php?id=1926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zgłoszenie należy złożyć przed 31 marca 2021r. – terminem zapłaty opłaty rocznej</w:t>
      </w:r>
    </w:p>
    <w:sectPr>
      <w:type w:val="nextPage"/>
      <w:pgSz w:w="11906" w:h="16838"/>
      <w:pgMar w:left="1417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2:00Z</dcterms:created>
  <dc:creator>Ewa Korczyńska</dc:creator>
  <dc:description/>
  <cp:keywords/>
  <dc:language>en-US</dc:language>
  <cp:lastModifiedBy>NetMag</cp:lastModifiedBy>
  <cp:lastPrinted>2021-03-08T11:04:00Z</cp:lastPrinted>
  <dcterms:modified xsi:type="dcterms:W3CDTF">2021-03-12T08:22:00Z</dcterms:modified>
  <cp:revision>2</cp:revision>
  <dc:subject/>
  <dc:title>………………………</dc:title>
</cp:coreProperties>
</file>