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243840</wp:posOffset>
                </wp:positionV>
                <wp:extent cx="5607050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399960"/>
                          <a:chOff x="0" y="0"/>
                          <a:chExt cx="5607000" cy="399960"/>
                        </a:xfrm>
                      </wpg:grpSpPr>
                      <pic:pic xmlns:pic="http://schemas.openxmlformats.org/drawingml/2006/picture">
                        <pic:nvPicPr>
                          <pic:cNvPr id="0" name="Picture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34680" y="30600"/>
                            <a:ext cx="137232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38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-19.2pt;width:441.5pt;height:31.55pt" coordorigin="169,-384" coordsize="8830,6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6838;top:-336;width:2160;height:5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169;top:-384;width:1950;height:6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pl-PL"/>
        </w:rPr>
        <w:t xml:space="preserve">Projekt współfinansowany ze środków Unii Europejskiej  </w:t>
        <w:br/>
        <w:t>w ramach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Regulamin rekrutacji uczestników i uczestnictwa w projekcie „Podnosimy kompetencje !” realizowanym przez Powiat Gryficki / Starostwo Powiat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1. Niniejszy regulamin określa zasady rekrutacji w tym naboru i doboru uczestników oraz zasady uczestnictwa w projekcie pt. „Podnosimy kompetencje!” zwanym dalej „Projekt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2. Użyte w regulaminie rekrutacji określenia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Projekt -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 xml:space="preserve"> przedsięwzięcie realizowane w ramach Działania 8.1.1 Wspieranie kwalifikacji zawodowych i doradztwo dla przedsiębiorstw, opisany we wniosku, będący przedmiotem umowy o dofinansowanie projektu zawartej pomiędzy Instytucją Wdrażającą a Beneficjentem pt. „Podnosimy kompetencje !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7"/>
          <w:szCs w:val="17"/>
          <w:lang w:eastAsia="pl-PL"/>
        </w:rPr>
        <w:t xml:space="preserve">Projektodawca – </w:t>
      </w:r>
      <w:r>
        <w:rPr>
          <w:rFonts w:eastAsia="Times New Roman" w:cs="Tahoma" w:ascii="Tahoma" w:hAnsi="Tahoma"/>
          <w:sz w:val="17"/>
          <w:szCs w:val="17"/>
          <w:lang w:eastAsia="pl-PL"/>
        </w:rPr>
        <w:t>Starostwo Powiatowe z siedzibą w Gryficach, ul. Plac Zwycięstwa 37, reprezentowane przez Starostę Kazimierza Sacia przy udziale Skarbnik Grażyny Obrębskiej – Starzec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Działanie -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 xml:space="preserve"> instrument wsparcia skierowany na rozwój pracowników i przedsiębiorstw w regionie, realizowany w ramach Programu Operacyjnego Kapitał Ludzki Działanie 8.1.1. Wspieranie kwalifikacji zawodowych i doradztwo dla przedsiębiorstw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Beneficjent -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 xml:space="preserve"> podmiot realizujący projekt w ramach przedmiotowego Działania – Powiat Gryficki/Starostwo Powiatowe, na podstawie umowy o dofinansowanie Projektu z Instytucja Wdrażają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Kandydat -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 osoba ubiegająca się o udział w proje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 xml:space="preserve">Uczestnik projektu 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– oznacza to Pracownika/ów Przedsiębiorcy zatrudnionego na podstawie umowy o pracę lub /i właściciela – kierownika Przedsiębiorstwa zakwalifikowanego, zgodnie z zasadami określonymi w niniejszym Regula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 xml:space="preserve">Beneficjent Ostateczny - 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firmy należące do sektora Mikro, Małych  Przedsiębiorstw i ich pracownicy (uczestnicy projekt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 xml:space="preserve">Mikro przedsiębiorca - 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przedsiębiorca, który co najmniej w jednym z dwóch ostatnich lat obrotowy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1) zatrudnia średnio rocznie mniej niż 10 pracowników (włączając przedsiębiorstwo jednoosobowe) oraz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2) osiągnął roczny obrót netto ze sprzedaży towarów, wyrobów i usług oraz operacji finansowych nie przekraczający równowartości w złotych 2 milionów euro lub suma aktywów jego bilansu sporządzonego na koniec ostatniego roku obrotowego nie przekracza równowartości w złotych 2 milionów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 xml:space="preserve">Mały przedsiębiorca - 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przedsiębiorca, który co najmniej w jednym z dwóch ostatnich lat obrotowy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1) zatrudnia średnio rocznie mniej niż 50 pracowników oraz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2) osiągnął roczny obrót netto ze sprzedaży towarów, wyrobów i usług oraz operacji finansowych nie przekraczający równowartości w złotych 10 milionów euro lub suma aktywów jego bilansu sporządzonego na koniec ostatniego roku obrotowego nie przekracza równowartości w złotych 10 milionów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Wkład własny Beneficjenta Ostatecznego -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 xml:space="preserve"> stanowi wartość wynagrodzenia uczestnika projektu za czas niewykonywania pracy spowodowane uczestnictwem w szkoleniu. Koszt w postaci wartości wynagrodzenia ponosi pracodawca kierujący pracownika na szko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Zasada de minimis -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 xml:space="preserve"> zgodnie z zasadą de minimis, o której mowa w rozporządzeniu 69/2001/WE z dnia 12 stycznia w sprawie zastosowania art. 87 i 88 Traktatu WE w odniesieniu do pomocy w ramach zasady de minimis (Dz. Urz. WE L 10 z 13.01.2001), pomoc może być udzielana w ograniczonej wysokości (do 100 tyś. Euro) dla jednego przedsiębiorcy w ciągu trzech lat poprzedzających dzień złożenia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Informacje o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1. Projekt „Podnosimy kompetencje !” realizowany jest przez Powiat Gryficki /Starostwo Powiatowe  w Gryficach w ramach Programu Operacyjnego Kapitał Ludzki, Priorytet VIII Regionalne kadry gospodarki, Działanie 8.1 Rozwój pracowników i przedsiębiorstw w regionie, Poddziałanie 8.1.1 Wspieranie rozwoju kwalifikacji zawodowych i doradztwo dla przedsiębiorst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2. Wsparciem w ramach projektu zostanie objęte 192 osoby, w tym z sektora mikro  przedsiębiorstw 62 osoby (z 16 firm), z sektora małych przedsiębiorstw 130 osób (z 8 fir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3. Biuro Projektu znajduje się w siedzibie Wnioskodawcy tj. przy ul. Plac Zwycięstwa 37, 72-300 Gryfice, czynne jest w dni robocze od poniedziałku do piątku w godz. 07:30 do 15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4. Projekt obejmuje swym zasięgiem województwo zachodniopomor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5. Okres realizacji projektu: 03.01.2011 – 31.12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Warunki uczest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1. Uczestnik szkoleń musi spełnić następujące warunki formalne łączni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a) zamieszkiwać na terenie województwa zachodniopomorskieg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b) być zatrudnionym w Mikro lub Małym Przedsiębiorstwie mającym siedzibę lub oddział na terenie Powiatu Gryfic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</w:rPr>
        <w:t>2. Niezależnie od spełnienia warunków zawartych w § 3 pkt 1 priorytetowo traktowane będą osoby spełniające dodatkowo niżej zamieszczone kryter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a) kobiety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b) osoby pracujące na podstawie umowy o pracę w firmach z obszarów wiej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3. Warunkiem uczestnictwa w projekcie po spełnieniu kryteriów określonych w § 3 pkt 1 niniejszego regulaminu, jest wypełnienie i przesłanie pocztą tradycyjną, faksem na numer </w:t>
      </w:r>
      <w:r>
        <w:rPr>
          <w:rFonts w:eastAsia="Times New Roman" w:cs="Tahoma" w:ascii="Tahoma" w:hAnsi="Tahoma"/>
          <w:sz w:val="17"/>
          <w:szCs w:val="17"/>
        </w:rPr>
        <w:t>091 3842731,</w:t>
      </w:r>
      <w:r>
        <w:rPr>
          <w:rFonts w:eastAsia="Times New Roman" w:cs="Tahoma" w:ascii="Tahoma" w:hAnsi="Tahoma"/>
          <w:color w:val="000000"/>
          <w:sz w:val="17"/>
          <w:szCs w:val="17"/>
        </w:rPr>
        <w:t xml:space="preserve"> mailem na adres katarzyna.grzelak@gryfice.pl lub złożenie bezpośrednio w biurze projektu deklaracji uczestnictwa w projekcie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4. Warunkiem uczestnictwa w projekcie jest również złożenie wymaganego kompletu dokumentów tj.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ankiety rekrutacyj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oświadczeń dotyczących udziału w projekc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podpisanie umowy wraz z załącznikami oraz niniejszego regulaminu przez przedsiębiorcę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oświadczenia o spełnieniu kryteriów podmiotowych przez przedsiębiorst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5. Deklaracja uczestnictwa w projekcie wraz z kompletem dokumentów rekrutacyjnych dostępna jest na stronie internetowej firmy projektu www.gryfice.pl oraz w siedzibie biura projektu pod adresem: Starostwo Powiatowe , Plac Zwycięstwa 37, 72-300 Gryf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Zasady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 xml:space="preserve">1. Rekrutacja prowadzona będzie od początku realizacji projektu i poprzedzona będzie akcją promocyjną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 xml:space="preserve">a) tablice informacyjne o projekcie na zewnątrz i wewnątrz siedziby Wnioskodawcy,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 xml:space="preserve">b) plakaty reklamowe,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 xml:space="preserve">c) utworzenie podstrony internetowej,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 xml:space="preserve">d) ogłoszenia prasowe,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e) bezpośrednie spotkania informacyjne w siedzibach fi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 xml:space="preserve">2. Szkolenia prowadzone będą w powszednie dni tygodnia na terenie </w:t>
      </w:r>
      <w:r>
        <w:rPr>
          <w:rFonts w:eastAsia="Times New Roman" w:cs="Tahoma" w:ascii="Tahoma" w:hAnsi="Tahoma"/>
          <w:color w:val="000000"/>
          <w:sz w:val="17"/>
          <w:szCs w:val="17"/>
        </w:rPr>
        <w:t>Powiatu Gryficki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3. Organizację procesu rekrutacji oraz rekrutację osób do uczestnictwa w szkoleniach objętych Projektem prowadzi Specjalista ds. rekrutacji, monitoringu i promo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4. Procedura rekrutacyjna składa się z następujących etap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wypełnienie dokumentów rekrutacyjnych opisanych w § 3 i dostarczenie ich lub przesłanie do Biura Projektu przed rozpoczęciem szkol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weryfikacja formalna kwalifikowalności uczestników do udziału w projekc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sporządzenie listy uczestników szkol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7"/>
          <w:szCs w:val="17"/>
        </w:rPr>
        <w:t>5. Do projektu zostanie zakwalifikowane 192</w:t>
      </w:r>
      <w:r>
        <w:rPr>
          <w:rFonts w:eastAsia="Times New Roman" w:cs="Tahoma" w:ascii="Tahoma" w:hAnsi="Tahoma"/>
          <w:color w:val="000000"/>
          <w:sz w:val="17"/>
          <w:szCs w:val="17"/>
          <w:shd w:fill="FFFF00" w:val="clear"/>
        </w:rPr>
        <w:t xml:space="preserve"> </w:t>
      </w:r>
      <w:r>
        <w:rPr>
          <w:rFonts w:eastAsia="Times New Roman" w:cs="Tahoma" w:ascii="Tahoma" w:hAnsi="Tahoma"/>
          <w:color w:val="000000"/>
          <w:sz w:val="17"/>
          <w:szCs w:val="17"/>
        </w:rPr>
        <w:t>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6. Pozostali kandydaci oraz Przedsiębiorcy, którzy brali udział w badaniu przeprowadzanym przez Wnioskodawcę na potrzeby projektu, zainteresowani udziałem w Projekcie, zostaną zapisani na liście rezerwowej. Kandydaci/ Przedsiębiorcy z listy rezerwowej zostaną zaproszeni do udziału w projekcie w przypadku rezygnacji, dyskwalifikacji którejś z osób/ Przedsiębiorców zakwalifikowanych lub w wyniku zdarzenia lo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 xml:space="preserve">7. Informacje o wynikach rekrutacji będą przekazywane telefonicznie lub mailowo osobom zakwalifikowanym do poszczególnych grup. Lista będzie znana nie później niż pięć dni przed terminem rozpoczęcia szkolenia. Informacje o wynikach rekrutacji można będzie również uzyskać w Biurze Projektu pod nr tel. 091 3846450 </w:t>
      </w:r>
      <w:r>
        <w:rPr>
          <w:rFonts w:eastAsia="Times New Roman" w:cs="Tahoma" w:ascii="Tahoma" w:hAnsi="Tahoma"/>
          <w:sz w:val="17"/>
          <w:szCs w:val="17"/>
          <w:lang w:eastAsia="pl-PL"/>
        </w:rPr>
        <w:t>wew. 43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Kwalifikacja uczestników szkol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1. O zakwalifikowaniu kandydata do projektu będą decydowały następujące kryter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a) Kryteria formal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- złożenie w Biurze Projektu poprawnie wypełnionej</w:t>
      </w:r>
      <w:r>
        <w:rPr>
          <w:rFonts w:eastAsia="Times New Roman" w:cs="Tahoma" w:ascii="Tahoma" w:hAnsi="Tahoma"/>
          <w:color w:val="000000"/>
          <w:sz w:val="17"/>
          <w:szCs w:val="17"/>
        </w:rPr>
        <w:t xml:space="preserve"> deklaracji uczestnictwa w projekcie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 xml:space="preserve"> oraz ankiety rekrutacyjnej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- złożenie w Biurze Projektu poprawnie wypełnionych dokumentów rekrutacyjnych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b) spełnienie kryteriów wymienionych w § 3 pkt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1. Każdy uczestnik szkoleń zobowiązuje się do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a) złożenia kompletu wymaganych dokumentów rekrutacyjnych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b) wypełniania w trakcie trwania szkolenia ankiet ewaluacyjnych i monitoringowych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c) każdorazowego potwierdzania uczestnictwa na liście obec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2. W ramach projektu „Podnosimy kompetencje !” odbędą się szkolenia podzielone na cztery moduły tematyczn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a) kursy hotelarsko – gastronomiczne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b) Szkolenie miękkie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c) kursy elektryczne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 xml:space="preserve">d) kurs języka niemieckiego /podstawowy i zaawansowany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3. Każdy uczestnik otrzyma bezpłatne materiały dydaktyczne oraz posiłek w czasie trwania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4. Przyznanie Beneficjentowi Ostatecznemu Projektu wsparcia następuje po uprzednim zawarciu w formie pisemn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1. Regulamin obowiązuje po zatwierdzeniu przez Kierownika Projektu od dnia jego ogłoszenia do publicznej wiad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2. Aktualna treść regulaminu dostępna jest w Biurze Projektu oraz na stronie internetowej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7"/>
        <w:szCs w:val="17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ahoma" w:hAnsi="Tahoma" w:cs="Tahoma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Tahoma"/>
      <w:color w:val="000000"/>
      <w:sz w:val="17"/>
    </w:rPr>
  </w:style>
  <w:style w:type="character" w:styleId="WW8Num4z0">
    <w:name w:val="WW8Num4z0"/>
    <w:qFormat/>
    <w:rPr>
      <w:rFonts w:ascii="Tahoma" w:hAnsi="Tahoma" w:cs="Tahoma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7:00Z</dcterms:created>
  <dc:creator>Komputer</dc:creator>
  <dc:description/>
  <dc:language>en-US</dc:language>
  <cp:lastModifiedBy>Beata Karczewska</cp:lastModifiedBy>
  <dcterms:modified xsi:type="dcterms:W3CDTF">2011-08-10T12:24:00Z</dcterms:modified>
  <cp:revision>3</cp:revision>
  <dc:subject/>
  <dc:title/>
</cp:coreProperties>
</file>