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5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MOWA  NAJMU  Nr  ……………..</w:t>
      </w:r>
    </w:p>
    <w:p>
      <w:pPr>
        <w:pStyle w:val="Normal"/>
        <w:ind w:right="-15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awarta w dniu …………. 2013 r. w Gryficach pomiędzy:</w:t>
      </w:r>
    </w:p>
    <w:p>
      <w:pPr>
        <w:pStyle w:val="Normal"/>
        <w:ind w:right="-15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Skarbem Państwa</w:t>
      </w:r>
      <w:r>
        <w:rPr>
          <w:rFonts w:cs="Palatino Linotype" w:ascii="Palatino Linotype" w:hAnsi="Palatino Linotype"/>
          <w:sz w:val="22"/>
          <w:szCs w:val="22"/>
        </w:rPr>
        <w:t xml:space="preserve">, w imieniu którego działa </w:t>
      </w:r>
    </w:p>
    <w:p>
      <w:pPr>
        <w:pStyle w:val="Normal"/>
        <w:ind w:right="-15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Kazimierz Sać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– Starosta Powiatu Gryfickiego</w:t>
      </w:r>
      <w:r>
        <w:rPr>
          <w:rFonts w:cs="Palatino Linotype" w:ascii="Palatino Linotype" w:hAnsi="Palatino Linotype"/>
          <w:sz w:val="22"/>
          <w:szCs w:val="22"/>
        </w:rPr>
        <w:t>, z siedzibą w Gryficach przy Placu Zwycięstwa 37, zwanym w treści umowy ,,Wynajmującym”,</w:t>
      </w:r>
    </w:p>
    <w:p>
      <w:pPr>
        <w:pStyle w:val="Normal"/>
        <w:ind w:right="-1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</w:t>
      </w:r>
    </w:p>
    <w:p>
      <w:pPr>
        <w:pStyle w:val="Normal"/>
        <w:ind w:right="-1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</w:t>
      </w:r>
    </w:p>
    <w:p>
      <w:pPr>
        <w:pStyle w:val="Normal"/>
        <w:ind w:right="-1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waną w treści umowy ,,Najemcą”</w:t>
      </w:r>
    </w:p>
    <w:p>
      <w:pPr>
        <w:pStyle w:val="Normal"/>
        <w:ind w:right="-1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 następującej treści:</w:t>
      </w:r>
    </w:p>
    <w:p>
      <w:pPr>
        <w:pStyle w:val="Normal"/>
        <w:ind w:right="-15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1</w:t>
      </w:r>
    </w:p>
    <w:p>
      <w:pPr>
        <w:pStyle w:val="Normal"/>
        <w:ind w:right="-15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1.Wynajmujący oddaje w najem, a Najemca przyjmuje grunt o pow. 30 m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stanowiący cześć działki nr 585/6 o pow. całkowitej 55206 m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2</w:t>
      </w:r>
      <w:r>
        <w:rPr>
          <w:rFonts w:cs="Palatino Linotype" w:ascii="Palatino Linotype" w:hAnsi="Palatino Linotype"/>
          <w:sz w:val="22"/>
          <w:szCs w:val="22"/>
        </w:rPr>
        <w:t>, będącej własnością Skarbu Państwa, położonej w pasie technicznym wybrzeża w obrębie Rewal 1, gm. Rewal, zgodnie z załącznikiem nr 1 do umowy, stanowiącym jej integralną część.</w:t>
      </w:r>
    </w:p>
    <w:p>
      <w:pPr>
        <w:pStyle w:val="Normal"/>
        <w:ind w:right="-1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.Przekazanie nieruchomości nastąpi na podstawie protokołu zdawczo-odbiorczego, stanowiącego załącznik nr 2 do umowy i będącego jej integralną częścią.</w:t>
      </w:r>
    </w:p>
    <w:p>
      <w:pPr>
        <w:pStyle w:val="Normal"/>
        <w:ind w:right="-15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2</w:t>
      </w:r>
    </w:p>
    <w:p>
      <w:pPr>
        <w:pStyle w:val="Normal"/>
        <w:ind w:right="-15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1.Przedmiot najmu przeznacza się na działalność usługową. Najemca niniejszym potwierdza, że przedmiot najmu nadaje się do umówionego użytku.</w:t>
      </w:r>
    </w:p>
    <w:p>
      <w:pPr>
        <w:pStyle w:val="Normal"/>
        <w:ind w:right="-15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2.Zmiana przeznaczenia przedmiotu najmu wymaga zgody Wynajmującego oraz Urzędu Morskiego w Szczecinie.</w:t>
      </w:r>
    </w:p>
    <w:p>
      <w:pPr>
        <w:pStyle w:val="Normal"/>
        <w:ind w:right="-15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3</w:t>
      </w:r>
    </w:p>
    <w:p>
      <w:pPr>
        <w:pStyle w:val="Normal"/>
        <w:ind w:right="-1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.Wszelkie nakłady ponoszone przez Najemcę na utrzymanie stanu nieruchomości oraz na podwyższenie jej wartości wymagają zgody Wynajmującego wyrażonej na piśmie.</w:t>
      </w:r>
    </w:p>
    <w:p>
      <w:pPr>
        <w:pStyle w:val="Normal"/>
        <w:ind w:right="-15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2.Nakłady nie podlegają zwrotowi w żadnym przypadku, również gdy Wynajmujący wyrazi zgodę, o której mowa w ust. 1, albo nie będzie żądał przywrócenia stanu poprzedniego. Wynajmujący nie jest także zobowiązany do zapłaty równowartości poniesionych nakładów.  Przez nakłady, o których mowa w zdaniach poprzedzających należy rozumieć w szczególności wszelkie nakłady konieczne oraz ulepszenia przedmiotu najmu.</w:t>
      </w:r>
    </w:p>
    <w:p>
      <w:pPr>
        <w:pStyle w:val="Normal"/>
        <w:ind w:right="-1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.Nakłady nie podlegają również zwrotowi w przypadku rozwiązania umowy przez którąkolwiek ze stron przed upływem terminu, na który została zawarta.</w:t>
      </w:r>
    </w:p>
    <w:p>
      <w:pPr>
        <w:pStyle w:val="Normal"/>
        <w:ind w:right="-15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4</w:t>
      </w:r>
    </w:p>
    <w:p>
      <w:pPr>
        <w:pStyle w:val="Normal"/>
        <w:ind w:right="-1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.Najemca zobowiązuje się płacić Wynajmującemu czynsz roczny płatny każdego roku</w:t>
        <w:br/>
        <w:t>w wysokości ……….. zł netto plus należny podatek VAT w stawce obowiązującej na dzień wystawienia faktury, w terminie do dnia 31 marca każdego roku za dany rok z zastrzeżeniem ust. 2, 4 i 5.</w:t>
      </w:r>
    </w:p>
    <w:p>
      <w:pPr>
        <w:pStyle w:val="Normal"/>
        <w:ind w:right="-1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2. W pierwszym roku trwania umowy czynsz płatny będzie w terminie do dnia ……… 2013 r., w ostatnim roku trwania umowy czynsz płatny będzie jednorazowo w terminie do dnia ...... 2018 r. </w:t>
      </w:r>
    </w:p>
    <w:p>
      <w:pPr>
        <w:pStyle w:val="Normal"/>
        <w:ind w:right="-1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. Za dzień zapłaty uważany będzie dzień uznania rachunku bankowego Wynajmującego.</w:t>
      </w:r>
    </w:p>
    <w:p>
      <w:pPr>
        <w:pStyle w:val="Normal"/>
        <w:ind w:right="-1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4.Czynsz określony w ust. 1 podlega corocznej waloryzacji, co nie oznacza zmiany umowy, począwszy od dnia 1 stycznia 2014 r.,   o średnioroczny wskaźnik wzrostu cen towarów i usług konsumpcyjnych ustalony w Komunikacie Prezesa Głównego Urzędu Statystycznego. Zwaloryzowany czynsz w nowej wysokości będzie należny Wynajmującemu za cały rok, w którym dokonano waloryzacji. Podstawą kolejnych waloryzacji jest wysokość czynszu po waloryzacji.</w:t>
      </w:r>
      <w:ins w:id="0" w:author="Arkadiusz Wesolowski" w:date="2013-02-14T10:28:00Z">
        <w:r>
          <w:rPr>
            <w:rFonts w:cs="Palatino Linotype" w:ascii="Palatino Linotype" w:hAnsi="Palatino Linotype"/>
            <w:sz w:val="22"/>
            <w:szCs w:val="22"/>
          </w:rPr>
          <w:t xml:space="preserve"> </w:t>
        </w:r>
      </w:ins>
      <w:r>
        <w:rPr>
          <w:rFonts w:cs="Palatino Linotype" w:ascii="Palatino Linotype" w:hAnsi="Palatino Linotype"/>
          <w:sz w:val="22"/>
          <w:szCs w:val="22"/>
        </w:rPr>
        <w:t>Waloryzacja następuje automatycznie i nie wymaga zmiany umowy ani powiadamiania Najemcy.</w:t>
      </w:r>
    </w:p>
    <w:p>
      <w:pPr>
        <w:pStyle w:val="Normal"/>
        <w:ind w:right="-1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5.W pierwszym i ostatnim roku kalendarzowym trwania umowy najmu Najemca zobowiązany jest zapłacić Wynajmującemu czynsz w wysokości proporcjonalnej do okresu trwania najmu w danym roku. </w:t>
      </w:r>
    </w:p>
    <w:p>
      <w:pPr>
        <w:pStyle w:val="Normal"/>
        <w:ind w:right="-15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6.W przypadku zapłaty czynszu najmu po terminie Wynajmujący naliczy Najemcy odsetki ustawowe.</w:t>
      </w:r>
    </w:p>
    <w:p>
      <w:pPr>
        <w:pStyle w:val="Normal"/>
        <w:ind w:right="-15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7.W przypadku rozwiązania umowy przed upływem okresu na który została zawarta, niezależnie od przyczyn rozwiązania Najemca zobowiązany jest zapłacić Wynajmującemu czynsz</w:t>
        <w:br/>
        <w:t>w wysokości proporcjonalnej do okresu najmu w danym roku kalendarzowym.</w:t>
      </w:r>
    </w:p>
    <w:p>
      <w:pPr>
        <w:pStyle w:val="Normal"/>
        <w:ind w:right="-15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8.Faktyczne zaprzestanie przez Najemcę prowadzenia działalności w przedmiocie najmu nie oznacza w żadnym razie wygaśnięcia stosunku najmu i wygaśnięcia obowiązku zapłaty czynszu</w:t>
        <w:br/>
        <w:t>i wszelkich opłat za kolejne okresy obowiązywania Umowy.</w:t>
      </w:r>
    </w:p>
    <w:p>
      <w:pPr>
        <w:pStyle w:val="Normal"/>
        <w:ind w:right="-15" w:hanging="0"/>
        <w:jc w:val="center"/>
        <w:rPr>
          <w:rFonts w:ascii="Palatino Linotype" w:hAnsi="Palatino Linotype" w:cs="Palatino Linotype"/>
          <w:sz w:val="22"/>
          <w:szCs w:val="22"/>
          <w:ins w:id="2" w:author="Arkadiusz Wesolowski" w:date="2013-02-14T10:29:00Z"/>
        </w:rPr>
      </w:pPr>
      <w:ins w:id="1" w:author="Arkadiusz Wesolowski" w:date="2013-02-14T10:29:00Z">
        <w:r>
          <w:rPr>
            <w:rFonts w:cs="Palatino Linotype" w:ascii="Palatino Linotype" w:hAnsi="Palatino Linotype"/>
            <w:sz w:val="22"/>
            <w:szCs w:val="22"/>
          </w:rPr>
        </w:r>
      </w:ins>
    </w:p>
    <w:p>
      <w:pPr>
        <w:pStyle w:val="Normal"/>
        <w:ind w:right="-15" w:hanging="0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§ 5</w:t>
      </w:r>
    </w:p>
    <w:p>
      <w:pPr>
        <w:pStyle w:val="Normal"/>
        <w:ind w:right="-15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1.Tytułem zabezpieczenia należytego wykonania umowy, w tym pokrycia niedokonanych wpłat należnych z tytułu umowy, bezumownego korzystania z nieruchomości jak również zapłaty odsetek i innych należności ubocznych, a także kar umownych Najemca ustanowi zabezpieczenie w formie </w:t>
      </w:r>
      <w:r>
        <w:rPr>
          <w:rFonts w:cs="Palatino Linotype" w:ascii="Palatino Linotype" w:hAnsi="Palatino Linotype"/>
          <w:i/>
          <w:sz w:val="22"/>
          <w:szCs w:val="22"/>
        </w:rPr>
        <w:t>(np: gotówki, hipoteki, gwarancji bankowej lub ubezpieczeniowej)</w:t>
      </w:r>
      <w:r>
        <w:rPr>
          <w:rFonts w:cs="Palatino Linotype" w:ascii="Palatino Linotype" w:hAnsi="Palatino Linotype"/>
          <w:sz w:val="22"/>
          <w:szCs w:val="22"/>
        </w:rPr>
        <w:t xml:space="preserve"> na kwotę ….. zł.</w:t>
      </w:r>
    </w:p>
    <w:p>
      <w:pPr>
        <w:pStyle w:val="Normal"/>
        <w:ind w:right="-1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.Zabezpieczenie wymienione w ust. 1 Najemca jest zobowiązany złożyć w terminie ……..</w:t>
      </w:r>
    </w:p>
    <w:p>
      <w:pPr>
        <w:pStyle w:val="Normal"/>
        <w:ind w:right="-1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.Wynajmujący zobowiązuje się złożyć Najemcy stosowne oświadczenie co do zniesienia zabezpieczenia w terminie 30 dni od dnia wygaśnięcia lub rozwiązania umowy, o ile Najemca</w:t>
        <w:br/>
        <w:t>w tym okresie złoży Wynajmującemu środki na pokrycie kosztów złożenia takiego oświadczenia oraz wyda przedmiot najmu, nie będzie zalegał względem Wynajmującego z jakimikolwiek płatnościami oraz zapłaci Wynajmującemu  ewentualne odszkodowanie w pełnej wysokości.</w:t>
      </w:r>
    </w:p>
    <w:p>
      <w:pPr>
        <w:pStyle w:val="Normal"/>
        <w:ind w:right="-15" w:hanging="0"/>
        <w:jc w:val="center"/>
        <w:rPr>
          <w:rFonts w:ascii="Palatino Linotype" w:hAnsi="Palatino Linotype" w:cs="Palatino Linotype"/>
          <w:sz w:val="22"/>
          <w:szCs w:val="22"/>
          <w:ins w:id="4" w:author="Arkadiusz Wesolowski" w:date="2013-02-14T10:30:00Z"/>
        </w:rPr>
      </w:pPr>
      <w:ins w:id="3" w:author="Arkadiusz Wesolowski" w:date="2013-02-14T10:30:00Z">
        <w:r>
          <w:rPr>
            <w:rFonts w:cs="Palatino Linotype" w:ascii="Palatino Linotype" w:hAnsi="Palatino Linotype"/>
            <w:sz w:val="22"/>
            <w:szCs w:val="22"/>
          </w:rPr>
        </w:r>
      </w:ins>
    </w:p>
    <w:p>
      <w:pPr>
        <w:pStyle w:val="Normal"/>
        <w:ind w:right="-15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ind w:left="0" w:right="-1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.Najemca zobowiązuje się utrzymać przedmiot najmu w stanie niepogorszonym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right="-1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.Po wygaśnięciu umowy, Najemca zobowiązany jest niezwłocznie zwrócić przedmiot najmu              w stanie niepogorszonym i wolny od osób i rzeczy. W przypadku rozwiązania umowy za porozumieniem stron albo w drodze wypowiedzenia którejkolwiek ze stron postanowienia zdania poprzedniego stosuje się odpowiednio. Zwrot przedmiotu najmu Wynajmującemu nastąpi w dniu zakończeniu okresu najmu bądź w dniu, w którym umowa najmu wygaśnie bądź zostanie rozwiązana z innych przyczyn. Najemca zobowiązany jest w drodze faxu dzień przed wydaniem nieruchomości potwierdzić swoją gotowość do wydania nieruchomości Wynajmującemu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right="-1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.Zwrot przedmiotu najmu Wynajmującemu zostanie udokumentowany protokołem zdawczo – odbiorczym podpisanym przez obie Strony. W wypadku nieobecności Najemcy w dniu zwrotu przedmiotu najmu Wynajmujący niniejszą umową najmu wyznacza Najemcy dodatkowy</w:t>
        <w:br/>
        <w:t>7 (siedem) dniowy termin na stawienie się i zwrot przedmiotu najmu Wynajmującemu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right="-1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4.W przypadku nie wykonania obowiązku wskazanego w ust. 2 lub 3, Najemca zobowiązany będzie do zapłaty Wynajmującemu wynagrodzenia z tytułu bezumownego korzystania</w:t>
        <w:br/>
        <w:t xml:space="preserve">z nieruchomości w wysokości  150% stawki czynszu w wysokości obowiązującej w dniu wygaśnięcia lub rozwiązania umowy, za  każdy rozpoczęty dzień bezumownego korzystania.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right="-15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5.Po upływie terminu wskazanego w ustępach poprzedzających Wynajmujący jest uprawniony</w:t>
        <w:br/>
        <w:t>do samodzielnego sporządzenia i podpisania protokołu i może na koszt Najemcy usunąć</w:t>
        <w:br/>
        <w:t>z przedmiotu najmu wszelkie rzeczy bez względu na to czyją stanowią własność i oddać je na przechowanie na koszt Najemcy lub pozostawić złożone w przedmiocie najmu rzeczy i żądać zapłaty wynagrodzenia, o którym mowa w ust.4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</w:tabs>
        <w:ind w:right="-1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6.W przypadku stwierdzenia w trakcie przekazywania przedmiotu najmu Wynajmującemu, usterek, wad lub uszkodzeń, Najemca usunie je na swój koszt w terminie wskazanym przez Wynajmującego. Po bezskutecznym upływie terminu, wskazanego w wezwaniu do usunięcia usterek, Wynajmujący może zlecić usunięcie usterek, wad lub uszkodzeń osobie trzeciej na koszt</w:t>
        <w:br/>
        <w:t>i niebezpieczeństwo Najemcy.</w:t>
      </w:r>
    </w:p>
    <w:p>
      <w:pPr>
        <w:pStyle w:val="Normal"/>
        <w:ind w:right="-1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7.Za każdy dzień usuwania wad, usterek i uszkodzeń przedmiotu najmu, Najemca zapłaci Wynajmującemu odszkodowanie z tytułu bezumownego korzystania z przedmiotu najmu</w:t>
        <w:br/>
        <w:t xml:space="preserve">w wysokości określonej w ust.4. </w:t>
      </w:r>
    </w:p>
    <w:p>
      <w:pPr>
        <w:pStyle w:val="Normal"/>
        <w:ind w:right="-1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8.Wynajmujący może żądać usunięcia przed zwrotem przedmiotu najmu wszelkich zmian dokonanych przez Najemcę bez pisemnej zgody Wynajmującego w przedmiocie Najmu                    i przywrócenia stanu poprzedniego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</w:tabs>
        <w:ind w:right="-15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7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</w:tabs>
        <w:ind w:right="-1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jemca jest odpowiedzialny za stan nieruchomości i bezpieczeństwo wszelkich osób na terenie wynajmowanej nieruchomości, a także za rzeczy znajdujące się w obrębie przedmiotu najmu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</w:tabs>
        <w:ind w:right="-15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8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</w:tabs>
        <w:ind w:right="-1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jemca może podnajmować lub oddawać do bezpłatnego używania całości lub części przedmiotu najmu tylko za pisemną zgodą Wynajmującego na zasadach i warunkach określonych</w:t>
        <w:br/>
        <w:t>w odrębnych umowach zawartych pomiędzy stronami umowy.</w:t>
      </w:r>
    </w:p>
    <w:p>
      <w:pPr>
        <w:pStyle w:val="Normal"/>
        <w:ind w:right="-15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9</w:t>
      </w:r>
    </w:p>
    <w:p>
      <w:pPr>
        <w:pStyle w:val="Normal"/>
        <w:ind w:right="-15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Umowa zostaje zawarta na okres 5 lat począwszy od dnia jej zawarcia.</w:t>
      </w:r>
    </w:p>
    <w:p>
      <w:pPr>
        <w:pStyle w:val="Normal"/>
        <w:ind w:right="-15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10</w:t>
      </w:r>
    </w:p>
    <w:p>
      <w:pPr>
        <w:pStyle w:val="Normal"/>
        <w:ind w:right="-15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1.Umowa najmu może być wypowiedziana przez Wynajmującego przed upływem terminu, na który została zawarta w następujących przypadkach, bez zachowania okresu wypowiedzenia:</w:t>
      </w:r>
    </w:p>
    <w:p>
      <w:pPr>
        <w:pStyle w:val="Normal"/>
        <w:ind w:right="-1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)gdy nieruchomość jest niezbędna na cele szczególnie ważne dla gospodarki narodowej, których w dniu podpisania umowy nie można było przewidzieć,</w:t>
      </w:r>
    </w:p>
    <w:p>
      <w:pPr>
        <w:pStyle w:val="Normal"/>
        <w:ind w:right="-15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2)na żądanie Urzędu Morskiego w Szczecinie w szczególności w związku ze spodziewanym wystąpieniem zagrożenia dla życia lub zdrowia osób lub mienia znacznej wartości,</w:t>
      </w:r>
    </w:p>
    <w:p>
      <w:pPr>
        <w:pStyle w:val="Normal"/>
        <w:ind w:right="-1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)uchybienia obowiązkowi ustanowienia zabezpieczenia w postaci i w terminie wskazanym w §5, naruszenia któregokolwiek z obowiązków opisanych w §12 niniejszej umowy lub uniemożliwienia przeprowadzenia kontroli, o której mowa w §13,</w:t>
      </w:r>
    </w:p>
    <w:p>
      <w:pPr>
        <w:pStyle w:val="Normal"/>
        <w:ind w:right="-1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4)bez zgody Wynajmującego lub za jego zgodą, lecz na warunkach innych, niż te, na które wyraził zgodę Wynajmujący, podnajął lub oddał do bezpłatnego użytkowania przedmiot najmu osobie trzeciej,</w:t>
      </w:r>
    </w:p>
    <w:p>
      <w:pPr>
        <w:pStyle w:val="Normal"/>
        <w:ind w:right="-15" w:hanging="0"/>
        <w:jc w:val="both"/>
        <w:rPr>
          <w:rFonts w:ascii="Palatino Linotype" w:hAnsi="Palatino Linotype" w:cs="Palatino Linotype"/>
          <w:sz w:val="22"/>
          <w:szCs w:val="22"/>
          <w:ins w:id="5" w:author="Arkadiusz Wesolowski" w:date="2013-02-14T10:43:00Z"/>
        </w:rPr>
      </w:pPr>
      <w:r>
        <w:rPr>
          <w:rFonts w:cs="Palatino Linotype" w:ascii="Palatino Linotype" w:hAnsi="Palatino Linotype"/>
          <w:sz w:val="22"/>
          <w:szCs w:val="22"/>
        </w:rPr>
        <w:t>5)rozpoczął prowadzenie innej działalności niż określona w umowie.</w:t>
      </w:r>
    </w:p>
    <w:p>
      <w:pPr>
        <w:pStyle w:val="Normal"/>
        <w:ind w:right="-1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6) gdy zajdzie ważna przyczyna.</w:t>
      </w:r>
    </w:p>
    <w:p>
      <w:pPr>
        <w:pStyle w:val="Normal"/>
        <w:ind w:right="-15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2.W razie wypowiedzenia umowy przez Wynajmującego lub przez Najemcę, Najemcy nie przysługuje prawo zwrotu poniesionych nakładów (ulepszeń) na przedmiot najmu ani roszczenie o zapłatę ich równowartości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</w:tabs>
        <w:ind w:right="-1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3.W przypadku rozwiązania umowy za wypowiedzeniem w przypadkach określonych w ust.1 pkt 3, 4 i 5  Najemca zapłaci Wynajmującemu karę umowną w wysokości  dwukrotności czynszu najmu. 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</w:tabs>
        <w:ind w:right="-15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4.W przypadku konieczności rozwiązania niniejszej umowy w trybie natychmiastowym przez Wynajmującego z przyczyn opisanych w ust.1 niniejszego paragrafu, Najemca ponosi odpowiedzialność za szkodę rzeczywistą i utracone korzyści, w szczególności z tytułu utraconego czynszu najmu i innych płatności ciążących na Najemcy, które Wynajmujący mógłby osiągnąć, gdyby mu szkody nie wyrządzono, za czas trwania umowy.</w:t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</w:tabs>
        <w:ind w:right="-15" w:hanging="0"/>
        <w:jc w:val="center"/>
        <w:rPr>
          <w:rFonts w:ascii="Palatino Linotype" w:hAnsi="Palatino Linotype" w:cs="Palatino Linotype"/>
          <w:sz w:val="22"/>
          <w:szCs w:val="22"/>
          <w:ins w:id="7" w:author="Arkadiusz Wesolowski" w:date="2013-02-14T10:43:00Z"/>
        </w:rPr>
      </w:pPr>
      <w:ins w:id="6" w:author="Arkadiusz Wesolowski" w:date="2013-02-14T10:43:00Z">
        <w:r>
          <w:rPr>
            <w:rFonts w:cs="Palatino Linotype" w:ascii="Palatino Linotype" w:hAnsi="Palatino Linotype"/>
            <w:sz w:val="22"/>
            <w:szCs w:val="22"/>
          </w:rPr>
        </w:r>
      </w:ins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</w:tabs>
        <w:ind w:right="-15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11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right="-1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.Wszelkie koszty związane z utrzymaniem przedmiotu najmu ponosi Najemca. Najemcę obciążają również wszelkie opłaty publicznoprawne, w szczególności: podatek od nieruchomości, itp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right="-1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.Najemca zobowiązany jest do utrzymania czystości i porządku na terenie wynajmowanym,</w:t>
        <w:br/>
        <w:t>z  tego tytułu ponosi opłaty za wywóz nieczystości stałych i płynnych, itp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right="-1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3.Koszty dostawy mediów obciążają Najemcę na podstawie umów zawartych z dostawcami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right="-15" w:hanging="0"/>
        <w:jc w:val="center"/>
        <w:rPr>
          <w:rFonts w:ascii="Palatino Linotype" w:hAnsi="Palatino Linotype" w:cs="Palatino Linotype"/>
          <w:sz w:val="22"/>
          <w:szCs w:val="22"/>
          <w:ins w:id="9" w:author="Arkadiusz Wesolowski" w:date="2013-02-14T10:43:00Z"/>
        </w:rPr>
      </w:pPr>
      <w:ins w:id="8" w:author="Arkadiusz Wesolowski" w:date="2013-02-14T10:43:00Z">
        <w:r>
          <w:rPr>
            <w:rFonts w:cs="Palatino Linotype" w:ascii="Palatino Linotype" w:hAnsi="Palatino Linotype"/>
            <w:sz w:val="22"/>
            <w:szCs w:val="22"/>
          </w:rPr>
        </w:r>
      </w:ins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right="-15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12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right="-1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ramach wykonywania niniejszej umowy Najemca zobowiązany jest do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right="-15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1) przestrzegania zaleceń Urzędu Morskiego w Szczecinie zawartych w piśmie GPG II 6073 – Re/4/3/2012 z dnia 22 maja 2012 r. stanowiącego załącznik nr 3,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right="-1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) przestrzegania przepisów Zarządzenia Porządkowego nr 1 Dyrektora Urzędu Morskiego                    w Szczecinie z dnia 16 lutego 2005 r. stanowiącego załącznik nr 4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</w:tabs>
        <w:ind w:right="-15" w:hanging="0"/>
        <w:jc w:val="center"/>
        <w:rPr>
          <w:rFonts w:ascii="Palatino Linotype" w:hAnsi="Palatino Linotype" w:cs="Palatino Linotype"/>
          <w:sz w:val="22"/>
          <w:szCs w:val="22"/>
          <w:ins w:id="11" w:author="Arkadiusz Wesolowski" w:date="2013-02-14T10:44:00Z"/>
        </w:rPr>
      </w:pPr>
      <w:ins w:id="10" w:author="Arkadiusz Wesolowski" w:date="2013-02-14T10:44:00Z">
        <w:r>
          <w:rPr>
            <w:rFonts w:cs="Palatino Linotype" w:ascii="Palatino Linotype" w:hAnsi="Palatino Linotype"/>
            <w:sz w:val="22"/>
            <w:szCs w:val="22"/>
          </w:rPr>
        </w:r>
      </w:ins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</w:tabs>
        <w:ind w:right="-15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13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</w:tabs>
        <w:ind w:right="-1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. Wynajmującemu służy prawo przeprowadzenia kontroli wynajmowanej nieruchomości, po uprzednim powiadomieniu Najemcy na piśmie, na 7 dni przed planowaną kontrolą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</w:tabs>
        <w:ind w:right="-1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.Prawo przeprowadzenia kontroli wynajmowanej nieruchomości przysługuje również pracownikom Urzędu Morskiego w Szczecinie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</w:tabs>
        <w:ind w:right="-15" w:hanging="0"/>
        <w:jc w:val="center"/>
        <w:rPr>
          <w:rFonts w:ascii="Palatino Linotype" w:hAnsi="Palatino Linotype" w:cs="Palatino Linotype"/>
          <w:sz w:val="22"/>
          <w:szCs w:val="22"/>
          <w:ins w:id="13" w:author="Arkadiusz Wesolowski" w:date="2013-02-14T10:44:00Z"/>
        </w:rPr>
      </w:pPr>
      <w:ins w:id="12" w:author="Arkadiusz Wesolowski" w:date="2013-02-14T10:44:00Z">
        <w:r>
          <w:rPr>
            <w:rFonts w:cs="Palatino Linotype" w:ascii="Palatino Linotype" w:hAnsi="Palatino Linotype"/>
            <w:sz w:val="22"/>
            <w:szCs w:val="22"/>
          </w:rPr>
        </w:r>
      </w:ins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</w:tabs>
        <w:ind w:right="-15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14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</w:tabs>
        <w:ind w:right="-15" w:hanging="0"/>
        <w:jc w:val="both"/>
        <w:rPr>
          <w:rFonts w:ascii="Palatino Linotype" w:hAnsi="Palatino Linotype" w:cs="Palatino Linotype"/>
          <w:sz w:val="22"/>
          <w:szCs w:val="22"/>
          <w:ins w:id="14" w:author="Arkadiusz Wesolowski" w:date="2013-02-14T10:41:00Z"/>
        </w:rPr>
      </w:pPr>
      <w:r>
        <w:rPr>
          <w:rFonts w:cs="Palatino Linotype" w:ascii="Palatino Linotype" w:hAnsi="Palatino Linotype"/>
          <w:sz w:val="22"/>
          <w:szCs w:val="22"/>
        </w:rPr>
        <w:t>1. W sprawach nie uregulowanych Umową zastosowanie ma kodeks cywilny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</w:tabs>
        <w:ind w:right="-1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. w każdym przypadku zastrzeżenia w niniejszej umowie na rzecz Wynajmującego kary umownej Wynajmujący może żądać odszkodowania przenoszącego wysokość zastrzeżonej kary umownej.</w:t>
      </w:r>
    </w:p>
    <w:p>
      <w:pPr>
        <w:pStyle w:val="Normal"/>
        <w:ind w:right="-15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3. Ewentualne spory wynikające z niniejszej Umowy będzie rozstrzygał sąd powszechny rzeczowo właściwy ze względu na położenie nieruchomości. Jednakże Wynajmujący może wytoczyć powództwo także przed sądem rzeczowo właściwym ze względu na siedzibę Najemcy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</w:tabs>
        <w:ind w:right="-15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4.Wszelkie dokumenty oraz oświadczenia woli związane z niniejszą umową uznaje się za doręczone w przypadku wysłania ich listem poleconym lub kurierem na adres wskazany</w:t>
        <w:br/>
        <w:t>w umowie. W przypadku zmiany adresu którejkolwiek ze stron, zmiany formy prawnej, zmiany</w:t>
        <w:br/>
        <w:t>w zgłoszeniu działalności lub w innych ważnych dla stosunku umowy przypadkach każda ze stron jest zobowiązana powiadomić drugą stronę pisemnie w terminie 14 dni od ich wystąpienia. W razie nie powiadomienia o zmianie adresu lub też innych wymienionych wyżej zmian przyjmuje się skuteczność doręczenia na dotychczasowy adres. Strony zgodnie oświadczają, że</w:t>
        <w:br/>
        <w:t>w przypadku niepodjęcia korespondencji na adresy wskazane w niniejszej umowie lub</w:t>
        <w:br/>
        <w:t xml:space="preserve">w powiadomieniach o ich zmianie, takie nadesłanie będzie uznawane przez Strony jako doręczenie korespondencji, a oświadczenia woli w niej zawarte jako złożone drugiej stronie. 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</w:tabs>
        <w:ind w:right="-15" w:hanging="0"/>
        <w:jc w:val="center"/>
        <w:rPr>
          <w:rFonts w:ascii="Palatino Linotype" w:hAnsi="Palatino Linotype" w:cs="Palatino Linotype"/>
          <w:sz w:val="22"/>
          <w:szCs w:val="22"/>
          <w:ins w:id="16" w:author="Arkadiusz Wesolowski" w:date="2013-02-14T10:44:00Z"/>
        </w:rPr>
      </w:pPr>
      <w:ins w:id="15" w:author="Arkadiusz Wesolowski" w:date="2013-02-14T10:44:00Z">
        <w:r>
          <w:rPr>
            <w:rFonts w:cs="Palatino Linotype" w:ascii="Palatino Linotype" w:hAnsi="Palatino Linotype"/>
            <w:sz w:val="22"/>
            <w:szCs w:val="22"/>
          </w:rPr>
        </w:r>
      </w:ins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</w:tabs>
        <w:ind w:right="-15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15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</w:tabs>
        <w:ind w:right="-1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szelkie zmiany umowy wymagają formy pisemnej pod rygorem nieważności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</w:tabs>
        <w:ind w:right="-15" w:hanging="0"/>
        <w:jc w:val="center"/>
        <w:rPr>
          <w:rFonts w:ascii="Palatino Linotype" w:hAnsi="Palatino Linotype" w:cs="Palatino Linotype"/>
          <w:sz w:val="22"/>
          <w:szCs w:val="22"/>
          <w:ins w:id="18" w:author="Arkadiusz Wesolowski" w:date="2013-02-14T10:44:00Z"/>
        </w:rPr>
      </w:pPr>
      <w:ins w:id="17" w:author="Arkadiusz Wesolowski" w:date="2013-02-14T10:44:00Z">
        <w:r>
          <w:rPr>
            <w:rFonts w:cs="Palatino Linotype" w:ascii="Palatino Linotype" w:hAnsi="Palatino Linotype"/>
            <w:sz w:val="22"/>
            <w:szCs w:val="22"/>
          </w:rPr>
        </w:r>
      </w:ins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</w:tabs>
        <w:ind w:right="-15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16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</w:tabs>
        <w:ind w:right="-1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Umowę sporządzono w czterech jednobrzmiących egzemplarzach po dwa egzemplarze dla każdej ze stron.   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</w:tabs>
        <w:ind w:right="-1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</w:tabs>
        <w:ind w:right="-1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</w:tabs>
        <w:ind w:right="-15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Ja niżej podpisana/y …………  niniejszym wyrażam zgodę na zawarcie tej umowy przez mojego/ą małżonka/ę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</w:tabs>
        <w:ind w:right="-15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</w:t>
      </w:r>
      <w:r>
        <w:rPr>
          <w:rFonts w:cs="Palatino Linotype" w:ascii="Palatino Linotype" w:hAnsi="Palatino Linotype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</w:tabs>
        <w:ind w:right="-15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</w:tabs>
        <w:ind w:right="-15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</w:tabs>
        <w:ind w:right="-1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</w:t>
      </w:r>
      <w:r>
        <w:rPr>
          <w:rFonts w:cs="Palatino Linotype" w:ascii="Palatino Linotype" w:hAnsi="Palatino Linotype"/>
          <w:sz w:val="22"/>
          <w:szCs w:val="22"/>
        </w:rPr>
        <w:tab/>
        <w:tab/>
        <w:t xml:space="preserve">         WYNAJMUJĄCY                                                                               NAJEMCA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</w:tabs>
        <w:ind w:right="-1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18:00Z</dcterms:created>
  <dc:creator>. ..</dc:creator>
  <dc:description/>
  <cp:keywords/>
  <dc:language>en-US</dc:language>
  <cp:lastModifiedBy>EETURKOSZ</cp:lastModifiedBy>
  <cp:lastPrinted>2013-02-22T10:27:00Z</cp:lastPrinted>
  <dcterms:modified xsi:type="dcterms:W3CDTF">2013-02-22T09:34:00Z</dcterms:modified>
  <cp:revision>3</cp:revision>
  <dc:subject/>
  <dc:title>UMOWA  NAJMU  Nr _/SP/GiGN/12</dc:title>
</cp:coreProperties>
</file>