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Załącznik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............................................................................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pieczęć adresowa Wykonawcy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NIP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REGON .............................................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tel. .....................................................</w:t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adres e – mail</w:t>
      </w:r>
      <w:r>
        <w:rPr>
          <w:rFonts w:cs="Times New Roman" w:ascii="Times New Roman" w:hAnsi="Times New Roman"/>
          <w:sz w:val="16"/>
          <w:szCs w:val="16"/>
          <w:lang w:eastAsia="ar-SA"/>
        </w:rPr>
        <w:t>): 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24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  <w:t>FORMULARZ CENOWO -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  <w:t>Zamawia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>Powiat Gryficki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 xml:space="preserve">ul. Dworcowa 23 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>72-300 Gryfi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W odpowiedzi na zapytanie ofertowe prowadzone w oparciu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o udzielenie zamówienia publicznego o wartości poniżej kwoty określonej w art. 2 ust. 1 pkt 1ustawy z dnia 11.09.2019 r. Prawo zamówień publicznych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Dz. U. z 2019 r., poz. 2019 z późn. zm.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left="130" w:hanging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  <w:t xml:space="preserve">Ja/My, niżej podpisany/i,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  <w:t xml:space="preserve">działając w imieniu i na rzecz: 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oferuję wykonanie przedmiotów zamówienia dla </w:t>
      </w:r>
      <w:r>
        <w:rPr>
          <w:rFonts w:cs="Times New Roman" w:ascii="Times New Roman" w:hAnsi="Times New Roman"/>
          <w:b/>
          <w:kern w:val="2"/>
          <w:sz w:val="16"/>
          <w:szCs w:val="16"/>
          <w:lang w:eastAsia="zh-CN"/>
        </w:rPr>
        <w:t>poszczególnych zadań osobno zgodnie z poniższą tabel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992"/>
        <w:gridCol w:w="1418"/>
        <w:gridCol w:w="2336"/>
      </w:tblGrid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a brutto za wszystkie podziały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nie</w:t>
            </w:r>
          </w:p>
        </w:tc>
      </w:tr>
      <w:tr>
        <w:trPr>
          <w:trHeight w:val="69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remontu kotłowni gazowej w budynku „DOM dla Dziecka” w Gryficach przy ul. Trzygłowskiej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1" w:leader="underscor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Przedmiot zamówienia wykonamy w terminie </w:t>
      </w:r>
      <w:r>
        <w:rPr>
          <w:rFonts w:cs="Times New Roman" w:ascii="Times New Roman" w:hAnsi="Times New Roman"/>
          <w:sz w:val="16"/>
          <w:szCs w:val="16"/>
        </w:rPr>
        <w:t>30 dni licząc od dnia zawarc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379" w:right="23" w:hanging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Oświadczamy, iż uważamy się za związanych niniejszą ofertą przed okres 30 dni licząc od daty wyznaczonej na składanie ofe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1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Oświadczamy, iż zobowiązujemy się w przypadku wyboru naszej oferty jako najkorzystniejszej,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 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Miejscowość, data i podpis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Domynie"/>
        <w:shd w:fill="FFFFFF" w:val="clear"/>
        <w:tabs>
          <w:tab w:val="clear" w:pos="708"/>
          <w:tab w:val="left" w:pos="9838" w:leader="underscore"/>
        </w:tabs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Domynie"/>
    <w:qFormat/>
    <w:pPr>
      <w:autoSpaceDE w:val="fals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3:00Z</dcterms:created>
  <dc:creator>Agnieszka Bereżnicka</dc:creator>
  <dc:description/>
  <cp:keywords/>
  <dc:language>en-US</dc:language>
  <cp:lastModifiedBy>NetMag</cp:lastModifiedBy>
  <cp:lastPrinted>2021-04-21T10:06:00Z</cp:lastPrinted>
  <dcterms:modified xsi:type="dcterms:W3CDTF">2021-05-05T08:43:00Z</dcterms:modified>
  <cp:revision>2</cp:revision>
  <dc:subject/>
  <dc:title>Załącznik 1 </dc:title>
</cp:coreProperties>
</file>